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 xml:space="preserve">Terminy postępowania rekrutacyjnego oraz postępowania uzupełniającego, 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 xml:space="preserve">a także terminy składania dokumentów do klasy pierwszej 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Szkoły Podstawowej im. Orła Białego w Czółnach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na rok szkolny  2023/2024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Na podstawie Zarządzenia Nr 15/2023 Wójta Gminy Niedrzwica Duża z dnia 20 stycznia 2023 w sprawie określenia terminów przeprowadzenia postepowania rekrutacyjnego </w:t>
        <w:br/>
        <w:t xml:space="preserve">i postepowania uzupełniającego, w tym terminów składani dokumentów do klas I publicznych szkół podstawowych, dla których organem prowadzącym jest Gmina Niedrzwica Duża na rok szkolny 2023/2024 oraz Uchwały Rady Gminy Niedrzwica Duża nr XXVIII/176/17 z dnia </w:t>
        <w:br/>
        <w:t>28 lutego 2017 r. w sprawie ustalenia kryteriów i ich wartości punktowej w postępowaniu rekrutacyjnym do szkół podstawowych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745"/>
        <w:gridCol w:w="2409"/>
        <w:gridCol w:w="239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 postępowaniu rekrutacyjny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 postępowaniu uzupełniający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Złożenie wniosku o przyjęcie do Szkoły Podstawowej im. Orła Białego w Czółnach wraz z dokumentami potwierdzającymi spełnienie przez kandydata warunków lub kryteriów branych pod uwagę w postępowaniu rekrutacyj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od 27 lutego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od godz. 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o 09 mar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o godz. 15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od 27 mar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od godz. 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o 6 kwietni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o godz. 15: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danie do publicznej wiadomości przez komisję rekrutacyjną listy kandydatów zakwalifikowanych i kandydatów niezakwalifikow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0 marc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o godz. 14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7 kwietni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o godz. 14: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twierdzenie przez rodzica kandydata woli przyjęcia w postaci pisemnego oświad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od  13 marca 2023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do 21 marca 2023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o godz. 15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od 10 kwietnia 2023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do 14 kwietnia 2023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godz. 15: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danie do publicznej wiadomości przez komisję rekrutacyjną listy kandydatów przyjętych i nieprzyjęt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3 marc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o godz. 14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7 kwietni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o godz. 14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9:00Z</dcterms:created>
  <dc:creator>ZS KJ</dc:creator>
  <dc:description/>
  <cp:keywords/>
  <dc:language>en-US</dc:language>
  <cp:lastModifiedBy>Szkoła Podstawowa</cp:lastModifiedBy>
  <dcterms:modified xsi:type="dcterms:W3CDTF">2023-02-01T10:39:00Z</dcterms:modified>
  <cp:revision>2</cp:revision>
  <dc:subject/>
  <dc:title/>
</cp:coreProperties>
</file>