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iedrzwica Duża, dnia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Niedrzwica Duża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ubelska 30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220 Niedrzwica Duż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zielenie pozwolenia na przeprowadzenie zbiórki publicznej na terenie Gminy Niedrzwica Duż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360"/>
        <w:ind w:left="234" w:hanging="204"/>
        <w:rPr/>
      </w:pPr>
      <w:r>
        <w:rPr/>
        <w:t>Organizat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</w:t>
        <w:tab/>
        <w:t>…………………………………………………………………….………..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</w:t>
        <w:tab/>
        <w:t>…………………………………………………………………….……….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lefon 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/>
        <w:t xml:space="preserve">2. Termin zbiórki publicznej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rmin rozpoczęcia 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rmin zakończenia ...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Obszar, na którym zbiórka publiczna ma być prowadzona.</w:t>
      </w:r>
    </w:p>
    <w:p>
      <w:pPr>
        <w:pStyle w:val="Normal"/>
        <w:spacing w:lineRule="auto" w:line="360"/>
        <w:ind w:firstLine="312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Cel(-e), na który(-e) mają być przeznaczone ofiary pochodzące ze zbiórki  publicznej 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..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ormy przeprowadzenia zbiórki publicznej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dobrowolne wpłaty na konto, założone osobno dla każdej zbiórki publicznej przez przeprowadzającego zbiórk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leży podać numer rachunku bankoweg</w:t>
      </w:r>
      <w:r>
        <w:rPr>
          <w:sz w:val="20"/>
          <w:szCs w:val="20"/>
        </w:rPr>
        <w:t>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zbiórka ofiar do zaplombowanych puszek kwestarskich oraz skarbon stacjonarnych, umieszczanych w obiektach za zgodą ich właścicieli lub użytkowników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 xml:space="preserve">sprzedaż cegiełek wartościowych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Należy dołączyć wzory  tych cegiełek w poszczególnych nominałach, określić ilość w poszczególnych nominałach i wartość ich emisji (łączna kwota). Cegiełki te, jako druki ścisłego zarachowania, powinny być sporządzone w sposób uniemożliwiający ich podrobienie bez stosowania technik specjalnych i wiedzy fachowej. Na każdej cegiełce wartościowej sprzedawanej w ramach zbiórki publicznej, umieszcza się nazwę przeprowadzającego zbiórkę, jego adres, kolejny numer cegiełki, a także jej cenę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 xml:space="preserve">sprzedaż przedmiotów i usług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Na każdym przedmiocie sprzedawanym w ramach zbiórki publicznej, wyraźnie i w sposób trwały podaje się nazwę przeprowadzającego zbiórkę publiczną, oraz cenę przedmiotu. Napisy te powinny wyróżniać przedmioty sprzedawane w ramach zbiórki publicznej, od innych przedmiotów, znajdujących się w obrocie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 xml:space="preserve">zbiórka ofiar w naturz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Dozwolona tylko w przypadku, gdy wszystkie dary będą mogły być w niezmienionej postaci zużyte na cel określony w pozwoleniu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6. Sposób informowania o prowadzonej zbiórce publicznej 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..…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Liczba osób, które mają brać udział w zbiórce publicznej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8. Przewidywane koszty przeprowadzenia zbiórki publicznej (rodzaj i wysokość poszczególnych wydatków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wnioskodawc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" w:leader="none"/>
        </w:tabs>
        <w:ind w:left="390" w:hanging="360"/>
        <w:rPr/>
      </w:pPr>
      <w:r>
        <w:rPr/>
        <w:t xml:space="preserve">Statut  wnioskodawcy (w przypadku  komitetów - akt organizacyjny komitetu, ze wskazaniem osób odpowiedzialnych za rozliczenie zbiórki – podać serię i numer dowodu osobistego lub numer PESEL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0" w:leader="none"/>
        </w:tabs>
        <w:ind w:left="390" w:hanging="360"/>
        <w:rPr/>
      </w:pPr>
      <w:r>
        <w:rPr/>
        <w:t>Aktualny odpis z Krajowego Rejestru Sądowego (w przypadku komitetów - pełny skład osobowy z podpisami oraz adresami członk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54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6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/>
      </w:pPr>
      <w:r>
        <w:rPr>
          <w:sz w:val="18"/>
          <w:szCs w:val="18"/>
        </w:rPr>
        <w:t xml:space="preserve">Należy jednoznacznie określić na co faktycznie mają zostać przekazane środki ze zbiórki publicznej.(informacja, iż mają to być cele statutowe byłaby zbyt ogólna dla potrzeb prowadzonego postępowania administracyjnego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>
          <w:sz w:val="18"/>
          <w:szCs w:val="18"/>
        </w:rPr>
      </w:pPr>
      <w:r>
        <w:rPr>
          <w:sz w:val="18"/>
          <w:szCs w:val="18"/>
        </w:rPr>
        <w:t>Zaznaczyć właściwą form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/>
      </w:pPr>
      <w:r>
        <w:rPr>
          <w:i/>
          <w:sz w:val="20"/>
          <w:szCs w:val="20"/>
        </w:rPr>
        <w:t>Należy podać formę, w jakiej będzie przekazana informacja o mającej się odbyć zbiórce publicznej (np. radio, prasa, plakaty, ulotki).</w:t>
      </w:r>
    </w:p>
    <w:sectPr>
      <w:type w:val="nextPage"/>
      <w:pgSz w:w="11906" w:h="16838"/>
      <w:pgMar w:left="1666" w:right="1397" w:gutter="0" w:header="0" w:top="529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3:00Z</dcterms:created>
  <dc:creator>Urzad Gminy ND</dc:creator>
  <dc:description/>
  <cp:keywords/>
  <dc:language>en-US</dc:language>
  <cp:lastModifiedBy>Urzad Gminy ND</cp:lastModifiedBy>
  <cp:lastPrinted>2010-02-10T11:58:00Z</cp:lastPrinted>
  <dcterms:modified xsi:type="dcterms:W3CDTF">2010-02-10T14:52:00Z</dcterms:modified>
  <cp:revision>1</cp:revision>
  <dc:subject/>
  <dc:title>Niedrzwica Duża, dnia …………………</dc:title>
</cp:coreProperties>
</file>