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</w:t>
      </w:r>
      <w:r>
        <w:rPr/>
        <w:t>Niedrzwica Duża, dnia…………………….</w:t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…………………………………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imię i nazwisko/nazwa podatnik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adres zamieszkania/siedzib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 xml:space="preserve">(NIP) 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Wójt Gminy Niedrzwica Duż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Ul. Lubelska 30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24-220 Niedrzwica Duż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przedsiębiorcy o udzielenie pomocy </w:t>
      </w:r>
      <w:r>
        <w:rPr>
          <w:b/>
          <w:bCs/>
          <w:i/>
          <w:sz w:val="26"/>
          <w:szCs w:val="26"/>
        </w:rPr>
        <w:t>de minimis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w postaci ulgi  w spłacie zobowiązań podatkowych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Zwracam się z prośbą o: </w:t>
      </w:r>
    </w:p>
    <w:p>
      <w:pPr>
        <w:pStyle w:val="Normal"/>
        <w:ind w:left="360" w:hanging="0"/>
        <w:rPr/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</w:t>
      </w:r>
      <w:r>
        <w:rPr>
          <w:b/>
          <w:i/>
        </w:rPr>
        <w:t xml:space="preserve">odroczenie / rozłożenie na raty płatności podatku*, </w:t>
        <w:br/>
        <w:t>2) odroczenie / rozłożenie na raty zapłaty zaległości podatkowej wraz z odsetkami*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)  umorzenie zaległości podatkowej, odsetek za zwłokę*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 tytułu podatku…………………………………………………………………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rodzaj podatku)</w:t>
      </w:r>
      <w:r>
        <w:rPr>
          <w:sz w:val="23"/>
          <w:szCs w:val="23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3"/>
          <w:szCs w:val="23"/>
        </w:rPr>
        <w:t xml:space="preserve">Prośbę swą uzasadniam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…………………………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 xml:space="preserve">(podpis)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Załączniki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1</w:t>
        <w:tab/>
        <w:t>)</w:t>
        <w:tab/>
        <w:t xml:space="preserve">wszystkie zaświadczenia o pomocy de minimis, jakie  wnioskodawca otrzymał w roku, </w:t>
        <w:br/>
        <w:t xml:space="preserve">w którym ubiega się o pomoc, oraz w ciągu 2 poprzedzających go lat, albo oświadczenia o wielkości pomocy de minimis otrzymanej w tym okresie, albo oświadczenia </w:t>
        <w:br/>
        <w:t>o nieotrzymaniu takiej pomocy w tym okres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ab/>
        <w:t>2 )</w:t>
        <w:tab/>
        <w:t xml:space="preserve">informacje niezbędne do udzielenia pomocy de minimis, dotyczących w szczególności wnioskodawcy i prowadzonej przez niego działalności gospodarczej oraz wielkości </w:t>
        <w:br/>
        <w:t>i przeznaczenia pomocy publicznej otrzymanej w odniesieniu do tych samych kosztów kwalifikujących się do objęcia pomocą, na pokrycie których ma być przeznaczona pomoc de minimis.( wzór określony rozporządzeniem Rady Ministrów z dnia 29 marca 2010r. Dz. U. Nr 53 poz. 311),</w:t>
      </w:r>
    </w:p>
    <w:p>
      <w:pPr>
        <w:pStyle w:val="Normal"/>
        <w:tabs>
          <w:tab w:val="clear" w:pos="708"/>
          <w:tab w:val="left" w:pos="360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3)    sprawozdanie finansowe za ostatnie 3 lata ( bilans, rachunek zysków i strat)</w:t>
      </w:r>
    </w:p>
    <w:p>
      <w:pPr>
        <w:pStyle w:val="Normal"/>
        <w:tabs>
          <w:tab w:val="clear" w:pos="708"/>
          <w:tab w:val="left" w:pos="360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4)    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408" w:leader="none"/>
        </w:tabs>
        <w:ind w:left="408" w:hanging="408"/>
        <w:jc w:val="both"/>
        <w:rPr>
          <w:sz w:val="23"/>
          <w:szCs w:val="23"/>
        </w:rPr>
      </w:pPr>
      <w:r>
        <w:rPr>
          <w:sz w:val="23"/>
          <w:szCs w:val="23"/>
        </w:rPr>
        <w:t>* niepotrzebne skreślić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32:00Z</dcterms:created>
  <dc:creator>wojtalmarta</dc:creator>
  <dc:description/>
  <cp:keywords/>
  <dc:language>en-US</dc:language>
  <cp:lastModifiedBy>GUS</cp:lastModifiedBy>
  <cp:lastPrinted>2010-04-27T14:15:00Z</cp:lastPrinted>
  <dcterms:modified xsi:type="dcterms:W3CDTF">2012-02-08T12:40:00Z</dcterms:modified>
  <cp:revision>8</cp:revision>
  <dc:subject/>
  <dc:title>                                                                                 Niedrzwica Duża, dnia……………………</dc:title>
</cp:coreProperties>
</file>