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19"/>
        <w:gridCol w:w="3163"/>
      </w:tblGrid>
      <w:tr>
        <w:trPr>
          <w:trHeight w:val="19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ząd Gminy Niedrzwica Duż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220 Niedrzwica Duża, ul. Lubelska 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. (81) 517-50-85, fax. (81) 517-50-85, w 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: info@niedrzwicaduza.pl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.KOŚ - 04</w:t>
            </w:r>
          </w:p>
        </w:tc>
        <w:tc>
          <w:tcPr>
            <w:tcW w:w="7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Informacyjna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rsja nr 2 z dnia 13.08.2018 </w:t>
            </w:r>
          </w:p>
        </w:tc>
        <w:tc>
          <w:tcPr>
            <w:tcW w:w="7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łoszenie zamiaru usunięcia drzewa</w:t>
            </w:r>
          </w:p>
        </w:tc>
      </w:tr>
      <w:tr>
        <w:trPr>
          <w:trHeight w:val="2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a z dnia 16 kwietnia 2004 r. o ochronie przyrody (Dz. U. z 2018 r., poz. 14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a z dnia 14 czerwca 1960 r. Kodeks postępowania administracyjnego (Dz. U. z 2017 r., poz. 125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a organizacyjna załatwiająca sprawę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at Usług Komunalnych i Ochrony Środowisk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kój nr 8 lub 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el. (81) 517-50-85, wewnętrzny 27 lub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niosk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głoszenie zamiaru usunięcia drzew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ysunek albo mapkę określająca usytuowanie drzewa na nieruchomoś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do wgląd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ak</w:t>
            </w:r>
          </w:p>
        </w:tc>
      </w:tr>
      <w:tr>
        <w:trPr>
          <w:trHeight w:val="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terminie do 21 dni od dnia dokonania zgłoszenia dokonywane są oględziny drzewa w ter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 terminie 14 dni od dnia przeprowadzenia oględzin Wójt Gminy Niedrzwica Duża może: wnieść sprzeciw (co uniemożliwia usunięcia drzewa), wydać zaświadczenie o braku podstaw do wniesienia sprzeciwu (co uprawnia do usunięcia drzewa)  lub nie podjąć żadnych czynności co uprawnia do usunięcia drzewa </w:t>
            </w:r>
          </w:p>
        </w:tc>
      </w:tr>
      <w:tr>
        <w:trPr>
          <w:trHeight w:val="7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ak opłaty skarbowej za złożenie wnios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a skarbowa w wysokości 17 zł za wydanie zaświadczenia  o braku podstaw do wniesienia sprzeciw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łatę skarbową należy wnieść w kasie Urzędu Gminy Niedrzwica Duża lub na rachunek bankowy Gminy Niedrzwica Duża: </w:t>
            </w:r>
          </w:p>
          <w:p>
            <w:pPr>
              <w:pStyle w:val="Normal"/>
              <w:ind w:left="720" w:hanging="0"/>
              <w:rPr/>
            </w:pPr>
            <w:r>
              <w:rPr/>
              <w:t>53 8687 0009 2001 0000 0130 000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odwoła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Samorządowego Kolegium Odwoławczego za pośrednictwem Wójta Gminy Niedrzwica Duża w terminie 14 dni od daty doręczenia decyzji dot. sprzeciwu</w:t>
            </w:r>
          </w:p>
        </w:tc>
      </w:tr>
      <w:tr>
        <w:trPr>
          <w:trHeight w:val="18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głoszenia może dokonać właściciel nieruchomości jeżeli drzewa rosną na nieruchomościach stanowiącej własność osoby fizycznej i są usuwane na cele niezwiązane z prowadzeniem działalności gospodarcz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głoszenia należy dokonać jeżeli obwód pnia drzewa mierzonego na wysokości 5 cm przekracza:</w:t>
            </w:r>
          </w:p>
          <w:p>
            <w:pPr>
              <w:pStyle w:val="Normal"/>
              <w:ind w:left="720" w:hanging="0"/>
              <w:jc w:val="both"/>
              <w:rPr/>
            </w:pPr>
            <w:bookmarkStart w:id="0" w:name="mip41448057"/>
            <w:bookmarkEnd w:id="0"/>
            <w:r>
              <w:rPr/>
              <w:t>1) 80 cm - w przypadku topoli, wierzb, klonu jesionolistnego oraz klonu srebrzystego;</w:t>
            </w:r>
          </w:p>
          <w:p>
            <w:pPr>
              <w:pStyle w:val="Normal"/>
              <w:ind w:left="720" w:hanging="0"/>
              <w:jc w:val="both"/>
              <w:rPr/>
            </w:pPr>
            <w:bookmarkStart w:id="1" w:name="mip41448058"/>
            <w:bookmarkEnd w:id="1"/>
            <w:r>
              <w:rPr/>
              <w:t>2) 65 cm - w przypadku kasztanowca zwyczajnego, robinii akacjowej oraz platanu klonolistnego;</w:t>
            </w:r>
          </w:p>
          <w:p>
            <w:pPr>
              <w:pStyle w:val="Normal"/>
              <w:ind w:left="720" w:hanging="0"/>
              <w:jc w:val="both"/>
              <w:rPr/>
            </w:pPr>
            <w:bookmarkStart w:id="2" w:name="mip41448059"/>
            <w:bookmarkEnd w:id="2"/>
            <w:r>
              <w:rPr/>
              <w:t>3) 50 cm - w przypadku pozostałych gatunków drze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 przypadku nieusunięcia drzewa przed upływem 6 miesięcy od przeprowadzonych oględzin usunięcie drzewa może nastąpić po dokonaniu ponownego zgłoszeni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głoszenie zamiaru usunięcia drzew w przypadku kiedy nieruchomość na której rosną drzewa jest współwłasnością musi pochodzić od wszystkich współwłaścicie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wid Tyburek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a Łopi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am K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0:00Z</dcterms:created>
  <dc:creator>Tyburek</dc:creator>
  <dc:description/>
  <cp:keywords/>
  <dc:language>en-US</dc:language>
  <cp:lastModifiedBy>Dawid Tyburek</cp:lastModifiedBy>
  <cp:lastPrinted>2018-08-10T12:22:00Z</cp:lastPrinted>
  <dcterms:modified xsi:type="dcterms:W3CDTF">2018-08-13T11:45:00Z</dcterms:modified>
  <cp:revision>5</cp:revision>
  <dc:subject/>
  <dc:title>Urząd Gminy Niedrzwica Duża</dc:title>
</cp:coreProperties>
</file>