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Niedrzwica Duża,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lub nazw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/>
        <w:t xml:space="preserve">................................................................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............    </w:t>
      </w:r>
      <w:r>
        <w:rPr>
          <w:b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(adres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</w:t>
      </w:r>
      <w:r>
        <w:rPr/>
        <w:t>.............................................................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numer 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36"/>
          <w:szCs w:val="36"/>
        </w:rPr>
        <w:t>Wójt Gminy Niedrzwica Duż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zezwolenia na usunięcie drze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ytuł prawny władania nieruchomością: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właściciel</w:t>
        <w:tab/>
      </w:r>
      <w:r>
        <w:rPr>
          <w:rFonts w:eastAsia="Symbol" w:cs="Symbol" w:ascii="Symbol" w:hAnsi="Symbol"/>
        </w:rPr>
        <w:t></w:t>
      </w:r>
      <w:r>
        <w:rPr/>
        <w:t xml:space="preserve"> współwłaściciel</w:t>
        <w:tab/>
      </w:r>
      <w:r>
        <w:rPr>
          <w:rFonts w:eastAsia="Symbol" w:cs="Symbol" w:ascii="Symbol" w:hAnsi="Symbol"/>
        </w:rPr>
        <w:t></w:t>
      </w:r>
      <w:r>
        <w:rPr/>
        <w:t xml:space="preserve"> wieczysty użytkownik</w:t>
        <w:tab/>
      </w:r>
      <w:r>
        <w:rPr>
          <w:rFonts w:eastAsia="Symbol" w:cs="Symbol" w:ascii="Symbol" w:hAnsi="Symbol"/>
        </w:rPr>
        <w:t></w:t>
      </w:r>
      <w:r>
        <w:rPr/>
        <w:t xml:space="preserve"> zarządca</w:t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inny (wpisać jaki)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ewidencyjny działki........................miejscowość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/>
        <w:t>Nazwa gatunku drzew /ilość sztuk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wód pnia drzewa mierzonego na wysokości 130 c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czyna zamierzonego usunięcia drzew:</w:t>
      </w:r>
      <w:r>
        <w:rPr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zamierzonego usunięcia drzew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 usunięcie przedmiotowych drzew wynika z celu związanego z prowadzeniem działalności gospodarczej 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świadomy jestem odpowiedzialności karnej za fałszywe zeznania, wynikającej z art. 233 Kodeksu Karneg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Klauzula informacyjna dotycząca ochrony danych osobowych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/>
      </w:pPr>
      <w:r>
        <w:rPr>
          <w:sz w:val="20"/>
          <w:szCs w:val="20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  <w:sz w:val="20"/>
            <w:szCs w:val="20"/>
          </w:rPr>
          <w:t>iod@niedrzwicaduza.pl</w:t>
        </w:r>
      </w:hyperlink>
      <w:r>
        <w:rPr>
          <w:sz w:val="20"/>
          <w:szCs w:val="20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są w celu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i zawartych umów (art. 6 ust. 1 lit. b RODO)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mogą zostać przekazan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stępu do danych osobowy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żądania sprostowania/poprawienia danych osobowy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żądania usunięcia danych osobowych przetwarzanych bezpodstawni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żądania ograniczenia przetwarzania danych osobowy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ytuacji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i/Pana dane mogą być przetwarzane w sposób zautomatyzowany i nie będą podlegać profilowani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kazywane poza Europejski Obszar Gospodarczy obejmujący Unię Europejską, Norwegię, Liechtenstein i Islandię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tabs>
          <w:tab w:val="clear" w:pos="709"/>
          <w:tab w:val="righ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>(podpis współwłaściciela/współwłaścicieli)</w:t>
        <w:tab/>
        <w:t xml:space="preserve">                                        (podpis wnioskodawcy)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a właściciela działki, jeśli posiadacz nieruchomości nie jest jej właściciel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 lub mapa albo wykonany przez projektanta posiadającego odpowiednie uprawnienia budowlane projekt zagospodarowania działki lub terenu określające usytuowanie drzewa w odniesieniu do granic nieruchomości i obiektów budowlanych istniejących lub projektowanych na tej nieruchomoś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enie o posiadanym tytule prawnym władania nieruchomości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jekt planu nasadzeń zastępczych lub przesadzenia drzewa – jeśli są planowane.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1:00Z</dcterms:created>
  <dc:creator>Starostwo Powiatowe-Filia w Niedrzwicy Dużej</dc:creator>
  <dc:description/>
  <dc:language>en-US</dc:language>
  <cp:lastModifiedBy>Dawid Tyburek</cp:lastModifiedBy>
  <cp:lastPrinted>2015-09-02T09:35:00Z</cp:lastPrinted>
  <dcterms:modified xsi:type="dcterms:W3CDTF">2019-01-24T06:51:00Z</dcterms:modified>
  <cp:revision>2</cp:revision>
  <dc:subject/>
  <dc:title>Niedrzwica Duża, dnia………………</dc:title>
</cp:coreProperties>
</file>