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edrzwica Duża, dnia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telefon kontakto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Niedrzwica Duż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stalenie odszkodowania za nieruchomość przejętą na własność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98 ust. 3 ustawy z dnia 21 sierpnia 1997 r. o gospodarce nieruchomościami ( Dz. U. z 2010 Nr 102 poz. 651 z późn. ) zwracam się </w:t>
        <w:br/>
        <w:t>z wnioskiem o ustalenie odszkodowania za działkę o nr ewidencyjnym …………………………. położoną w miejscowości ……………………………. przejętą z mocy prawa na własność Gminy Niedrzwica Duża pod ………………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zgodnie z decyzją Wójta Gminy Niedrzwica Duża orzekającą o podziale dzi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w miejscowości ………………………………… z dnia ……………… znak …………………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3:00Z</dcterms:created>
  <dc:creator>LipczynskaMariola</dc:creator>
  <dc:description/>
  <cp:keywords/>
  <dc:language>en-US</dc:language>
  <cp:lastModifiedBy>MariolaLipczynska</cp:lastModifiedBy>
  <dcterms:modified xsi:type="dcterms:W3CDTF">2011-07-06T10:46:00Z</dcterms:modified>
  <cp:revision>21</cp:revision>
  <dc:subject/>
  <dc:title/>
</cp:coreProperties>
</file>