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.....................................................</w:t>
      </w:r>
    </w:p>
    <w:p>
      <w:pPr>
        <w:pStyle w:val="Bezodstpw"/>
        <w:rPr/>
      </w:pPr>
      <w:r>
        <w:rPr/>
        <w:t>(DATA ZGŁOSZENIA)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ŁOSZENIE DO EWIDENCJI SZKÓŁ I PLACÓWEK NIEPUBLICZNYCH GMINY NIEDRZWICA DUŻA</w:t>
      </w:r>
    </w:p>
    <w:p>
      <w:pPr>
        <w:pStyle w:val="Bezodstpw"/>
        <w:jc w:val="center"/>
        <w:rPr/>
      </w:pPr>
      <w:r>
        <w:rPr>
          <w:b/>
        </w:rPr>
        <w:t>na podstawie art. 82 ustawy z dnia 7 września 1991 r. o systemie oświaty (j. t.. Dz. U. z 2004 r. Nr 256, poz. 2572 z późn.zm.)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OSOBA PROWADZĄCA SZKOŁĘ LUB PLACÓWKĘ (fizyczna lub prawna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SIEDZIBA OSOBY PROWADZĄCEJ - ADRES (W PRZYPADKU OSOBY FIZYCZNEJ - MIEJSCE ZAMIESZKANIA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telefon (fax)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3.NAZWA SZKOŁY LUB PLACÓWKI (w nazwie szkoły </w:t>
      </w:r>
      <w:r>
        <w:rPr>
          <w:b/>
          <w:bCs/>
          <w:sz w:val="22"/>
          <w:szCs w:val="22"/>
        </w:rPr>
        <w:t>powinien być ujęty typ</w:t>
      </w:r>
      <w:r>
        <w:rPr>
          <w:sz w:val="22"/>
          <w:szCs w:val="22"/>
        </w:rPr>
        <w:t xml:space="preserve"> szkoły</w:t>
      </w:r>
      <w:r>
        <w:rPr>
          <w:b/>
          <w:bCs/>
          <w:sz w:val="22"/>
          <w:szCs w:val="22"/>
        </w:rPr>
        <w:t>)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4. TYP SZKOŁY LUB PLACÓWKI (zgodnie z art. 2 oraz art. 9 ustawy o systemie oświaty)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ORGANIZACJA KSZTAŁCENIA W SZKOLE:</w:t>
      </w:r>
    </w:p>
    <w:p>
      <w:pPr>
        <w:pStyle w:val="NormalnyWeb"/>
        <w:spacing w:before="280" w:after="0"/>
        <w:rPr/>
      </w:pPr>
      <w:r>
        <w:rPr/>
        <w:t>(podbudowa programowa)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(forma kształcenia)........... 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6. MIEJSCE PROWADZENIA SZKOŁY LUB PLACÓWKI - ADRES: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telefon (fax)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7. PLANOWANA DATA ROZPOCZĘCIA FUNKCJONOWANIA</w:t>
      </w:r>
      <w:r>
        <w:rPr/>
        <w:t xml:space="preserve"> (w przypadku szkół - data rozpoczęcia działalności dydaktycznej)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8.</w:t>
      </w:r>
      <w:r>
        <w:rPr/>
        <w:t xml:space="preserve"> </w:t>
      </w:r>
      <w:r>
        <w:rPr>
          <w:sz w:val="22"/>
          <w:szCs w:val="22"/>
        </w:rPr>
        <w:t>IMIĘ I NAZWISKO DYREKTORA</w:t>
      </w:r>
      <w:r>
        <w:rPr/>
        <w:t>: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  <w:t>ZAŁĄCZNIKI DO ZGŁOSZENIA</w:t>
      </w:r>
    </w:p>
    <w:p>
      <w:pPr>
        <w:pStyle w:val="NormalnyWeb"/>
        <w:spacing w:before="280" w:after="0"/>
        <w:jc w:val="center"/>
        <w:rPr/>
      </w:pPr>
      <w:r>
        <w:rPr/>
        <w:t>(wyjaśnienie odnośnie opracowania załączników)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STATUT SZKOŁY LUB PLACÓWKI (nadany i opracowany zgodnie z art. 84 ustawy o systemie oświaty)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DANE DOTYCZĄCE KWALIFIKACJI PRACOWNIKÓW PEDAGOGICZNYCH I DYREKTORA PRZEWIDZIANYCH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ZATRUDNIENIA W PLACÓWCE ( opracowane według wzoru na odwrocie)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DOKUMENTY POŚWIADCZAJĄCE DYSPONOWANIE ODPOWIEDNIMI POMIESZCZENIAMI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OPINIE ODNOŚNIE BEZPIECZEŃSTWA I HIGIENY W SZKOLE LUB PLACÓWC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ZYTYWNA OPINIA KOMENDY MIEJSKIEJ PAŃSTWOWEJ STRAŻY POŻARNEJ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ZYTYWNA OPINIA PAŃSTWOWEGO POWIATOWEGO INSPEKTORA SANITARNEGO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UMENT POTWIERDZAJACY ZMIANĘ SPOSOBU UŻYTKOWANIA BUDYNKU (LUB W PRZYPADKU BUDOWY NOWEGO BUDYNKU POZWOLENIE NA UŻYTKOWANIE).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POTWIERDZENIE DOTYCZĄCE OSOBOWOŚCI PRAWNEJ OSOBY PROWADZĄCEJ (KRS LUB INNY DOKUMENT OKREŚLONY ODRĘBNYMI PRZEPISAMI). W PRZYPADKU OSOBY FIZYCZNEJ ZAŚWAIDCZENIE O NIEKARALNOŚCI (PRZEDSZKOLE, SZKOŁA DLA DZIECI I MŁODZIEŻY, kserokopia dowodu tożsamości).</w:t>
      </w:r>
    </w:p>
    <w:p>
      <w:pPr>
        <w:pStyle w:val="NormalnyWeb"/>
        <w:spacing w:before="2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W PRZYPADKU NADANIA UPRAWNIEŃ SZKOŁY PUBLICZNEJ Z DNIEM ROZPOCZĘCIA DZIAŁALNOŚCI - ZOBOWIĄZANIE </w:t>
        <w:br/>
        <w:t>DO PRZESTRZEGANIA WYMAGAŃ OKREŚLONYCH W ART. 7 UST. 3 USTAWY O SYSTEMIE OŚWIATY (szkoła podstawowa, gimnazjum) ORAZ PRZEDSTAWIENIE POZYTYWNEJ OPINII KURATORA OŚWIATY (ART. 82 UST. 2a USTAWY O SYSTEMIE OŚWIATY) 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OSOBA PROWADZĄCA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……………………………………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, PIECZĘĆ 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rPr/>
      </w:pPr>
      <w:r>
        <w:rPr/>
        <w:t>1. Zgłoszenia dokonuje osoba fizyczna lub osoba dysponująca pisemnym upoważnieniem organu prowadzącego (osoby prawnej) do prowadzenia spraw związanych z organizacją i funkcjonowaniem szkoły lub placów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Statut szkoły lub placówki powinien zawierać informację o tym, kto, kiedy i na jakiej podstawie prawnej nadał statut (podstawa prawna: art. 84 ust. 1i 2 ustawy o systemie oświaty). Niedopuszczalne są poprawki nanoszone </w:t>
        <w:br/>
        <w:t>na statut bez ich parafowa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W przypadku wynajmowania pomieszczeń w szkołach publicznych nie ma potrzeby przedkładania opinii dotyczących bezpieczeństwa i higieny, jednak umowa najmu powinna określać:</w:t>
      </w:r>
    </w:p>
    <w:p>
      <w:pPr>
        <w:pStyle w:val="Bezodstpw"/>
        <w:rPr/>
      </w:pPr>
      <w:r>
        <w:rPr/>
        <w:t>- sposób i formy korzystania z pomieszczeń szkolnych nie kolidujące z działalnością szkoły publicznej,</w:t>
      </w:r>
    </w:p>
    <w:p>
      <w:pPr>
        <w:pStyle w:val="Bezodstpw"/>
        <w:rPr/>
      </w:pPr>
      <w:r>
        <w:rPr/>
        <w:t>ustalenie wysokości czynszu w sposób gwarantujący ekwiwalentność świadcze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Dokument poświadczający prawo do lokalu powinien zawierać informację o warunkach lokalowych zapewniających:</w:t>
      </w:r>
    </w:p>
    <w:p>
      <w:pPr>
        <w:pStyle w:val="Bezodstpw"/>
        <w:rPr/>
      </w:pPr>
      <w:r>
        <w:rPr/>
        <w:t>- możliwość prowadzenia zajęć dydaktyczno-wychowawczych,</w:t>
      </w:r>
    </w:p>
    <w:p>
      <w:pPr>
        <w:pStyle w:val="Bezodstpw"/>
        <w:rPr/>
      </w:pPr>
      <w:r>
        <w:rPr/>
        <w:t>- realizację innych zadań statutowych,</w:t>
      </w:r>
    </w:p>
    <w:p>
      <w:pPr>
        <w:pStyle w:val="Bezodstpw"/>
        <w:rPr/>
      </w:pPr>
      <w:r>
        <w:rPr/>
        <w:t>- bezpieczne i higieniczne warunki nauki i prac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Wpisana do ewidencji może być tylko pojedyncza szkoła lub placówka. Ustawa o systemie oświaty nie przewiduje wpisania do ewidencji zespołów szkół lub zespołów placówek niepublicz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6. Filie szkoły traktuje się jako odrębne szkoły. Jako odrębne szkoły traktuje się także szkoły dla młodzieży i szkoły dla dorosłych. Obowiązuje procedura rejestracji określona w art. 82 ustawy o systemie oświaty.</w:t>
      </w:r>
    </w:p>
    <w:p>
      <w:pPr>
        <w:pStyle w:val="Bezodstpw"/>
        <w:rPr/>
      </w:pPr>
      <w:r>
        <w:rPr/>
        <w:t>7. Dane dotyczące kwalifikacji powinny zostać opracowane według poniższego wzoru:</w:t>
      </w:r>
    </w:p>
    <w:p>
      <w:pPr>
        <w:pStyle w:val="Bezodstpw"/>
        <w:rPr/>
      </w:pPr>
      <w:r>
        <w:rPr/>
      </w:r>
    </w:p>
    <w:tbl>
      <w:tblPr>
        <w:tblW w:w="921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2"/>
        <w:gridCol w:w="2111"/>
        <w:gridCol w:w="2111"/>
        <w:gridCol w:w="2886"/>
      </w:tblGrid>
      <w:tr>
        <w:trPr/>
        <w:tc>
          <w:tcPr>
            <w:tcW w:w="9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yp szkoły lub placówki</w:t>
            </w:r>
          </w:p>
        </w:tc>
      </w:tr>
      <w:tr>
        <w:trPr>
          <w:trHeight w:val="3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jęty w planie nauczania (placów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 pracy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 (wychowawcy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(wykształcenie, kierunek, informacj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gotowaniu pedagogicznym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uczyciela (wychowawcy)</w:t>
            </w:r>
          </w:p>
        </w:tc>
      </w:tr>
      <w:tr>
        <w:trPr>
          <w:trHeight w:val="1245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 xml:space="preserve">                                                                                        …………………………………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 i pieczęć osoby prowadząc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rzy nazwisku osoby przewidzianej na stanowisko dyrektora należy zamieścić stosowną adnotację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  <w:u w:val="single"/>
        </w:rPr>
        <w:t xml:space="preserve">UWAGA </w:t>
      </w:r>
      <w:r>
        <w:rPr>
          <w:sz w:val="22"/>
          <w:szCs w:val="22"/>
        </w:rPr>
        <w:t>: W przypadku ubiegania się o uprawnienia szkoły publicznej osoba zgłaszająca szkołę jest zobowiązana przedstawić wykaz kadry zgodnie z wykazem przedmiotów ujętych w planie nauczania określonym dla danego zawodu i danego typu szkoły. Kwalifikacje poszczególnych nauczycieli powinny odpowiadać kwalifikacjom nauczycielom szkół publicznych oraz nauczanym przedmiot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.OAD-10/0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2011-05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5:00Z</dcterms:created>
  <dc:creator>Piotr Stec</dc:creator>
  <dc:description/>
  <dc:language>en-US</dc:language>
  <cp:lastModifiedBy>UG</cp:lastModifiedBy>
  <cp:lastPrinted>2011-05-27T14:43:00Z</cp:lastPrinted>
  <dcterms:modified xsi:type="dcterms:W3CDTF">2011-05-31T05:35:00Z</dcterms:modified>
  <cp:revision>2</cp:revision>
  <dc:subject/>
  <dc:title/>
</cp:coreProperties>
</file>