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niezwłocznego informowania Wójta Gminy Niedrzwica Duża o okolicznościach mogących mieć wpływ na wstrzymanie lub pozbawienie stypendium spo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sportowc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zobowiązuje się do niezwłocznego informowania Wójta Gminy Niedrzwica Duża o okolicznościach mogących mieć wpływ na wstrzymanie lub pozbawienie stypendium sport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3:00Z</dcterms:created>
  <dc:creator>Krzysztof Goliński</dc:creator>
  <dc:description/>
  <dc:language>en-US</dc:language>
  <cp:lastModifiedBy>UG</cp:lastModifiedBy>
  <dcterms:modified xsi:type="dcterms:W3CDTF">2011-09-20T09:13:00Z</dcterms:modified>
  <cp:revision>2</cp:revision>
  <dc:subject/>
  <dc:title/>
</cp:coreProperties>
</file>