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2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OWEJ RADY IZB ROLNICZ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22 lutego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rządzenia wyborów do walnych zgromadzeń izb rolnicz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25 ust. 1 i 2 ustawy z dnia 14 grudnia 1995 r. o izbach rolniczych </w:t>
        <w:br/>
        <w:t>(Dz. U. z 2022 r. poz. 183) uchwala się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Zarządza się wybory do Walnego Zgromadzenia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Dolnośląskiej Izby Rolniczej z siedzibą we Wrocławiu,</w:t>
        <w:br/>
        <w:t>2) Kujawsko-Pomorskiej Izby Rolniczej z siedzibą w Przysieku,</w:t>
        <w:br/>
        <w:t>3) Lubelskiej Izby Rolniczej z siedzibą w Lublinie,</w:t>
        <w:br/>
        <w:t>4) Lubuskiej Izby Rolniczej z siedzibą Zielonej Górze,</w:t>
        <w:br/>
        <w:t>5) Izby Rolniczej Województwa Łódzkiego z siedzibą w Łodzi,</w:t>
        <w:br/>
        <w:t>6) Małopolskiej Izby Rolniczej z siedzibą w Krakowie,</w:t>
        <w:br/>
        <w:t>7) Mazowieckiej Izby Rolniczej z siedzibą w Parzniewie,</w:t>
        <w:br/>
        <w:t xml:space="preserve">8) Izby Rolniczej w Opolu z siedzibą w Opolu, </w:t>
        <w:br/>
        <w:t>9) Podkarpackiej Izby Rolniczej z siedzibą w Trzebownisku,</w:t>
        <w:br/>
        <w:t>10) Podlaskiej Izby Rolniczej z siedzibą w Porosłach,</w:t>
        <w:br/>
        <w:t>11) Pomorskiej Izby Rolniczej z siedzibą w Pruszczu Gdańskim,</w:t>
        <w:br/>
        <w:t>12) Śląskiej Izby Rolniczej z siedzibą w Katowicach,</w:t>
        <w:br/>
        <w:t>13) Świętokrzyskiej Izby Rolniczej z siedzibą w Kielcach,</w:t>
        <w:br/>
        <w:t>14) Warmińsko-Mazurskiej Izby Rolniczej  z siedzibą w Olsztynie,</w:t>
        <w:br/>
        <w:t>15) Wielkopolskiej Izby Rolniczej z siedzibą w Poznaniu,</w:t>
        <w:br/>
        <w:t xml:space="preserve">16) Zachodniopomorskiej Izby Rolniczej z siedzibą w Szczecinie.  </w:t>
      </w:r>
    </w:p>
    <w:p>
      <w:pPr>
        <w:pStyle w:val="Normal"/>
        <w:spacing w:lineRule="atLeast" w:line="180"/>
        <w:rPr/>
      </w:pPr>
      <w:r>
        <w:rPr>
          <w:sz w:val="24"/>
          <w:szCs w:val="24"/>
        </w:rPr>
        <w:t>2. Termin wyborów wyznacza się na dzień 24 września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tLeast" w:line="180"/>
        <w:jc w:val="both"/>
        <w:rPr>
          <w:sz w:val="24"/>
          <w:szCs w:val="24"/>
        </w:rPr>
      </w:pPr>
      <w:r>
        <w:rPr>
          <w:sz w:val="24"/>
          <w:szCs w:val="24"/>
        </w:rPr>
        <w:t>Terminarz wykonania poszczególnych czynności związanych z przeprowadzaniem wyborów do walnych zgromadzeń izb rolniczych określa załącznik do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</w:t>
      </w:r>
    </w:p>
    <w:p>
      <w:pPr>
        <w:pStyle w:val="Normal"/>
        <w:ind w:left="3540" w:hanging="0"/>
        <w:jc w:val="center"/>
        <w:rPr/>
      </w:pPr>
      <w:r>
        <w:rPr>
          <w:b/>
          <w:sz w:val="24"/>
          <w:szCs w:val="24"/>
        </w:rPr>
        <w:t>Krajowej Rady Izb Rolniczych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ktor Szmulewicz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bookmarkStart w:id="0" w:name="__UnoMark__2400_2490841468"/>
      <w:bookmarkEnd w:id="0"/>
    </w:p>
    <w:p>
      <w:pPr>
        <w:pStyle w:val="Normal"/>
        <w:jc w:val="center"/>
        <w:rPr/>
      </w:pPr>
      <w:r>
        <w:rPr/>
        <w:t xml:space="preserve">TERMINARZ WYKONANIA POSZCZEGÓLNYCH CZYNNOŚCI ZWIĄZANYCH </w:t>
        <w:br/>
        <w:t xml:space="preserve">Z PRZEPROWADZENIEM WYBORÓW DO WALNYCH ZGROMADZEŃ IZB ROLNICZYCH </w:t>
      </w:r>
    </w:p>
    <w:tbl>
      <w:tblPr>
        <w:tblW w:w="9332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6531"/>
      </w:tblGrid>
      <w:tr>
        <w:trPr>
          <w:trHeight w:val="82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aramond"/>
                <w:b/>
                <w:b/>
                <w:sz w:val="24"/>
                <w:szCs w:val="24"/>
                <w:lang w:bidi="hi-IN"/>
              </w:rPr>
            </w:pPr>
            <w:r>
              <w:rPr>
                <w:rFonts w:cs="Garamond"/>
                <w:b/>
                <w:sz w:val="24"/>
                <w:szCs w:val="24"/>
                <w:lang w:bidi="hi-IN"/>
              </w:rPr>
              <w:t>Termin wykonania czynnośc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rFonts w:cs="Garamond"/>
                <w:b/>
                <w:sz w:val="24"/>
                <w:szCs w:val="24"/>
                <w:lang w:bidi="hi-IN"/>
              </w:rPr>
              <w:t>Rodzaj czynności</w:t>
            </w:r>
          </w:p>
        </w:tc>
      </w:tr>
      <w:tr>
        <w:trPr>
          <w:trHeight w:val="7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w dniu 28.06.2023 r. (śr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podanie przez izbę rolniczą, do wiadomości jej członków, treści uchwały Krajowej Rady Izb Rolniczych w sprawie zarządzenia wyborów do walnych zgromadzeń izb rolniczych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do dnia 28.07.2023 r.(pt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wybór przez walne zgromadzenie izby rolniczej komisji wojewódzkiej przeprowadzającej wybory do rad powiatowych tej izby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do dnia </w:t>
            </w:r>
          </w:p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28.07.2023 r.(pt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sporządzenie przez zarząd izby rolniczej wykazu okręgów wyborczych i przekazanie go komisji wojewódzkiej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w dniu 11.08.2023 r.(pt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powołanie przez komisję wojewódzką komisji okręgowych przeprowadzających wybory do rad powiatowych izby rolniczej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w dniu 11.08.2023 r.(pt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przekazanie przez komisję wojewódzką wykazu okręgów wyborczych  komisjom okręgowym i podanie go do wiadomości członków izby rolniczej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do dnia 14.08.2023 r. (pn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podział okręgu wyborczego na obwody głosowania przez komisje okręgowe </w:t>
            </w:r>
            <w:bookmarkStart w:id="1" w:name="__DdeLink__119_2021114067"/>
            <w:bookmarkEnd w:id="1"/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do dnia 14.08.2023 r. (pn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- powołanie przez komisje okręgowe komisji obwodowych przeprowadzających w obwodzie głosowania w wyborach do rad powiatowych  izby rolniczej,</w:t>
            </w:r>
          </w:p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- przekazanie przez komisje okręgowe wykazu obwodów głosowania w okręgu komisjom obwodowym i podanie go do wiadomości członków izby rolniczej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W dniu 25.08.2023 (pt)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udostępnienie do wglądu spisu członków izby rolniczej uprawnionych do udziału w głosowaniu w wyborach do rad powiatowych izby rolniczej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najpóźniej w dniu 04.09.2023 (pn)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zgłaszanie i rejestrowanie kandydatów na członków rad powiatowych izby rolniczej do komisji okręgowych, dostarczenie komisji okręgowej lub komisji obwodowej spisu członków izby rolniczej uprawnionych do udziału w głosowaniu w wyborach do rad powiatowych izby rolniczej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  <w:sz w:val="24"/>
                <w:szCs w:val="24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05.09.2023 (wt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  <w:sz w:val="24"/>
                <w:szCs w:val="24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zamieszczenie obwieszczenia wzywającego członków izby rolniczej do zgłoszenia kandydatów w dodatkowym naborze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 w dniu 08.09.2023 (pt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  <w:sz w:val="24"/>
                <w:szCs w:val="24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zgłaszanie kandydatów w dodatkowym naborze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bidi="hi-IN"/>
              </w:rPr>
              <w:t>najpóźniej w dniu 14.09.2023 r. (czw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podanie do wiadomości członków izby rolniczej listy kandydatów na członków rad powiatowych w poszczególnych okręgach wyborczych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  <w:sz w:val="24"/>
                <w:szCs w:val="24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w dniu</w:t>
            </w:r>
          </w:p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23.09.2023 (sb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przekazanie przez komisje okręgowe kart do głosowania komisjom obwodowym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godz. 8.00-18.00 </w:t>
            </w:r>
          </w:p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24.09.2023 (ndz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Głosowanie </w:t>
            </w:r>
          </w:p>
          <w:p>
            <w:pPr>
              <w:pStyle w:val="Normal"/>
              <w:spacing w:lineRule="auto" w:line="240" w:before="0" w:after="0"/>
              <w:rPr>
                <w:rFonts w:cs="Garamond"/>
                <w:sz w:val="24"/>
                <w:szCs w:val="24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w dniu  15.10.2023 (ndz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zwołanie przez zarząd izby rolniczej pierwszych posiedzeń rad powiatowych tej izby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w dniu 05.11.2023 r.(ndz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zwołanie przez zarząd izby rolniczej pierwszego posiedzenia nowo wybranego walnego zgromadzeni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 xml:space="preserve">Załącznik </w:t>
    </w:r>
  </w:p>
  <w:p>
    <w:pPr>
      <w:pStyle w:val="Header"/>
      <w:spacing w:lineRule="auto" w:line="240" w:before="0" w:after="0"/>
      <w:jc w:val="right"/>
      <w:rPr/>
    </w:pPr>
    <w:r>
      <w:rPr/>
      <w:t>do uchwały Nr 2/2023</w:t>
    </w:r>
  </w:p>
  <w:p>
    <w:pPr>
      <w:pStyle w:val="Header"/>
      <w:spacing w:lineRule="auto" w:line="240" w:before="0" w:after="0"/>
      <w:jc w:val="right"/>
      <w:rPr/>
    </w:pPr>
    <w:r>
      <w:rPr/>
    </w:r>
  </w:p>
  <w:p>
    <w:pPr>
      <w:pStyle w:val="Header"/>
      <w:spacing w:lineRule="auto" w:line="240" w:before="0" w:after="0"/>
      <w:jc w:val="right"/>
      <w:rPr/>
    </w:pPr>
    <w:r>
      <w:rPr/>
      <w:t>Krajowej Rady Izb Rolnicz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4:00Z</dcterms:created>
  <dc:creator>roicka</dc:creator>
  <dc:description/>
  <cp:keywords/>
  <dc:language>en-US</dc:language>
  <cp:lastModifiedBy>Dell</cp:lastModifiedBy>
  <cp:lastPrinted>2023-02-23T11:46:00Z</cp:lastPrinted>
  <dcterms:modified xsi:type="dcterms:W3CDTF">2023-04-06T11:24:00Z</dcterms:modified>
  <cp:revision>2</cp:revision>
  <dc:subject/>
  <dc:title/>
</cp:coreProperties>
</file>