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żynki Gminy Niedrzwica Duża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iedrzwica Duża 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0  sierpnia 2023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Konkurs wieńców dożynkowych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ARTA ZGŁOSZENIA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ategoria  (podkreślić wybraną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rPr/>
      </w:pPr>
      <w:r>
        <w:rPr>
          <w:rFonts w:eastAsia="Times New Roman"/>
        </w:rPr>
        <w:t xml:space="preserve"> </w:t>
      </w:r>
      <w:r>
        <w:rPr/>
        <w:t>wieńce trady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ieńce współczesne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ołectwo</w:t>
      </w:r>
      <w:r>
        <w:rPr/>
        <w:t>: …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ykonawca: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Opis wieńca:</w:t>
      </w:r>
      <w:r>
        <w:rPr/>
        <w:t xml:space="preserve"> 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</w:rPr>
        <w:t xml:space="preserve">Telefon kontaktowy osoby zgłaszającej: </w:t>
      </w:r>
      <w:r>
        <w:rPr/>
        <w:t>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…</w:t>
      </w:r>
      <w:r>
        <w:rPr/>
        <w:t>..............................</w:t>
        <w:tab/>
        <w:tab/>
        <w:tab/>
        <w:tab/>
        <w:tab/>
        <w:t xml:space="preserve">           ..…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Miejscowość i data </w:t>
        <w:tab/>
        <w:tab/>
        <w:tab/>
        <w:tab/>
        <w:tab/>
        <w:tab/>
        <w:t xml:space="preserve">Podpis osoby zgłaszając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3333"/>
          <w:u w:val="none"/>
          <w:shd w:fill="auto" w:val="clear"/>
          <w:lang w:val="pl-PL"/>
        </w:rPr>
        <w:t>Uwaga! W tym roku wymagana jest również dokumentacja fotograficzna z poszczególnych etapów wicia wieńców dożynkowych (minimum 5 zdjęć).  Zdjęcia można przesłać mailem (</w:t>
      </w:r>
      <w:hyperlink r:id="rId2">
        <w:r>
          <w:rPr>
            <w:rStyle w:val="InternetLink"/>
            <w:b/>
            <w:bCs/>
            <w:color w:val="FF3333"/>
            <w:u w:val="none"/>
            <w:shd w:fill="auto" w:val="clear"/>
            <w:lang w:val="pl-PL"/>
          </w:rPr>
          <w:t>gokniedrzwica@gmail.com</w:t>
        </w:r>
      </w:hyperlink>
      <w:r>
        <w:rPr>
          <w:b/>
          <w:bCs/>
          <w:color w:val="FF3333"/>
          <w:u w:val="none"/>
          <w:shd w:fill="auto" w:val="clear"/>
          <w:lang w:val="pl-PL"/>
        </w:rPr>
        <w:t xml:space="preserve">), przez internetowe serwisy do przesyłania plików (np. WeTransfer) lub dostarczyć  na nośniku danych (np. pendrive) do siedziby GOKSi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 xml:space="preserve"> Pani/Pana danych osobowych (danych osobowych Pana/Pani dziecka) jest </w:t>
      </w:r>
      <w:r>
        <w:rPr>
          <w:b/>
          <w:sz w:val="22"/>
          <w:szCs w:val="22"/>
        </w:rPr>
        <w:t>Gminny Ośrodek Kultury, Sportu i Rekreacji w Niedrzwicy Dużej</w:t>
      </w:r>
      <w:r>
        <w:rPr>
          <w:sz w:val="22"/>
          <w:szCs w:val="22"/>
        </w:rPr>
        <w:t xml:space="preserve"> z siedzibą w Niedrzwicy Dużej kod pocztowy 24-220 przy              ul. Lubelskiej 10, wpisana do rejestru instytucji kultury pod numerem 2 prowadzonym przez Gminę Niedrzwica Duża (dalej także jako „Administrator”). Wskazany adres jest jednocześnie adresem Administratora dla kontaktu, kontakt możliwy jest poprzez pocztę elektroniczną (e-mail) pod adresem: gokniedrzwica@gmail.com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em Ochrony Danych Osobowych</w:t>
      </w:r>
      <w:r>
        <w:rPr>
          <w:sz w:val="22"/>
          <w:szCs w:val="22"/>
        </w:rPr>
        <w:t xml:space="preserve"> jest pan Ryszard Próchnicki, tel. 81 517 5159, e-mail: gokniedrzwica@gmail.com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em przetwarzania</w:t>
      </w:r>
      <w:r>
        <w:rPr>
          <w:sz w:val="22"/>
          <w:szCs w:val="22"/>
        </w:rPr>
        <w:t xml:space="preserve"> przekazanych przez Panią/Pana danych osobowych (danych osobowych Pani/Pana dziecka) jest uczestnictwo w działaniach kulturalno-edukacyjnych zgodnych z aktualną ofertą Administratora. Jednocześnie, przetwarzanie Pani/Pana danych osobowych (danych osobowych Pani/Pana dziecka) konieczne jest dla ochrony przed ewentualnymi roszczeniami oraz wypełnienia obowiązków dokumentacyjnych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stawą prawną</w:t>
      </w:r>
      <w:r>
        <w:rPr>
          <w:sz w:val="22"/>
          <w:szCs w:val="22"/>
        </w:rPr>
        <w:t xml:space="preserve"> przetwarzania Pani/Pana danych osobowych (danych osobowych Pani/Pana dziecka)  jest przepis art. 6 ust. 1 lit b) rozporządzenia Parlamentu Europejskiego i Rady (UE) 2016/679 z dnia 27 kwietnia 2016 roku            w sprawie ochrony osób fizycznych w związku z przetwarzaniem danych osobowych i w sprawie swobodnego przepływu takich danych oraz uchylenia dyrektywy 95/46/WE (ogólne rozporządzenie o ochronie danych), zwanego dalej „RODO”, jako działanie niezbędne do realizacji działań statutowych Gminnego Ośrodka Kultury, Sportu                   i Rekreacji w Niedrzwicy Dużej. Dodatkowo, przetwarzanie Pani/Pana danych (danych osobowych Pani/Pana dziecka)  znajduje swoje uzasadnienie w art. 6 ust. 1 lit f) RODO jako niezbędne do celu wynikającego z prawnie uzasadnionego interesu realizowanego przez Administratora, jakim jest ochrona przed ewentualnymi roszczeniami, czy też możliwość obrony praw Administratora w postępowaniu dotyczącym zobowiązań publicznoprawnych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(dane osobowe Pani/Pana dziecka) </w:t>
      </w:r>
      <w:r>
        <w:rPr>
          <w:b/>
          <w:sz w:val="22"/>
          <w:szCs w:val="22"/>
        </w:rPr>
        <w:t>mogą zostać przekazane podmiotom wspierającym prowadzenie działalności kulturalnej i edukacyjnej</w:t>
      </w:r>
      <w:r>
        <w:rPr>
          <w:sz w:val="22"/>
          <w:szCs w:val="22"/>
        </w:rPr>
        <w:t xml:space="preserve"> przez Administratora z zakresu: prowadzenia działalności edukacyjnej, kulturalnej i sportowej, usług kurierskich/pocztowych, obsługi administracyjnej (informatycznej, księgowej, biurowej, prawnej, pocztowej). Ponadto Pani/Pana dane osobowe (dane osobowe Pani/Pana dziecka) mogą być też ujawnione organom administracji publicznej, organom wymiaru sprawiedliwości, organom ścigania lub innym osobom i instytucjom uprawnionym do kontroli działalności Administratora z mocy powszechnie obowiązującym przepisów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(dane osobowe Pani/Pana dziecka) </w:t>
      </w:r>
      <w:r>
        <w:rPr>
          <w:b/>
          <w:sz w:val="22"/>
          <w:szCs w:val="22"/>
        </w:rPr>
        <w:t>mogą być przechowywane przez Administratora przez maksymalny okres 5 lat</w:t>
      </w:r>
      <w:r>
        <w:rPr>
          <w:sz w:val="22"/>
          <w:szCs w:val="22"/>
        </w:rPr>
        <w:t xml:space="preserve"> od chwili zakończenia Pani/Pana uczestnictwa (uczestnictwa Pani/Pana dziecka)                     w działaniach kulturalnych i edukacyjnych prowadzonych przez Gminny Ośrodek Kultury, Sportu i Rekreacji               w Niedrzwicy Dużej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mocy obowiązujących przepisów jest Pani/Pan uprawniona do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żądania od Administratora dostępu do danych osobowych dotyczących Pani/Pana osoby (danych osobowych dotyczących Pani/Pana dziecka)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sprostowania tychże danych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ich usunięcia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ograniczenia przetwarzania dotyczących Pani/Pana danych osobowych (danych osobowych Pani/Pana dziecka)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wniesienia sprzeciwu wobec przetwarzania danych oraz 6) przenoszenia danych – na zasadach, w zakresie oraz          w sytuacjach określonych w art. 15 – 22 ROD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, w której uważa Pani/Pan, iż przetwarzanie Pani/Pana danych osobowych (danych osobowych Pani/Pana dziecka) odbywa się z naruszeniem przepisów RODO lub innych aktów prawnych, jest Pani/Pan uprawniony                </w:t>
      </w:r>
      <w:r>
        <w:rPr>
          <w:b/>
          <w:sz w:val="22"/>
          <w:szCs w:val="22"/>
        </w:rPr>
        <w:t>do wniesienia skargi do właściwego organu nadzorczego</w:t>
      </w:r>
      <w:r>
        <w:rPr>
          <w:sz w:val="22"/>
          <w:szCs w:val="22"/>
        </w:rPr>
        <w:t>. Na terenie Rzeczpospolitej Polskiej organem właściwym    w zakresie spraw dotyczących danych osobowych jest Prezes Urzędu Ochrony Danych Osobowych (Urząd Ochrony Danych Osobowych, ul. Stawki 2, 00-193 Warszawa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swych danych osobowych (danych osobowych swojego dziecka) jest dobrowolne                     i jednocześnie jest warunkiem rozpoczęcia udziału w działaniach edukacyjnych i kulturalnych prowadzonych przez Gminny Ośrodek Kultury, Sportu i Rekreacji w Niedrzwicy Dużej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Pani/Pana dane osobowe (dane osobowe Pani/Pana dziecka) nie będą służyć przetwarzaniu w celu wyłącznie zautomatyzowanego podejmowania decyzji przez Administratora w odniesieniu do Pani/Pana osoby, w tym także profilowania.</w:t>
      </w:r>
    </w:p>
    <w:sectPr>
      <w:type w:val="nextPage"/>
      <w:pgSz w:w="11906" w:h="16838"/>
      <w:pgMar w:left="810" w:right="575" w:gutter="0" w:header="0" w:top="420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niedrzw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4:00Z</dcterms:created>
  <dc:creator>GOKSIR</dc:creator>
  <dc:description/>
  <dc:language>en-US</dc:language>
  <cp:lastModifiedBy>lider pracowni</cp:lastModifiedBy>
  <cp:lastPrinted>2023-07-13T16:24:00Z</cp:lastPrinted>
  <dcterms:modified xsi:type="dcterms:W3CDTF">2022-07-14T11:46:00Z</dcterms:modified>
  <cp:revision>3</cp:revision>
  <dc:subject/>
  <dc:title/>
</cp:coreProperties>
</file>