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żynki Gminy Niedrzwica Duża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iedrzwica Duża 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21 sierpnia 2022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Konkurs wieńców dożynkowych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 xml:space="preserve">KARTA ZGŁOSZENIA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ategoria  (podkreślić wybraną)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ieńce trady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ieńce współczesne 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łectwo</w:t>
      </w:r>
      <w:r>
        <w:rPr>
          <w:b w:val="false"/>
          <w:bCs w:val="false"/>
          <w:sz w:val="24"/>
          <w:szCs w:val="24"/>
        </w:rPr>
        <w:t>: …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pis wieńca:</w:t>
      </w:r>
      <w:r>
        <w:rPr>
          <w:b w:val="false"/>
          <w:bCs w:val="false"/>
          <w:sz w:val="24"/>
          <w:szCs w:val="24"/>
        </w:rPr>
        <w:t xml:space="preserve"> 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lefon kontaktowy osoby zgłaszającej: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</w:t>
        <w:tab/>
        <w:tab/>
        <w:tab/>
        <w:tab/>
        <w:tab/>
        <w:t xml:space="preserve">           ..…..................................</w:t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Miejscowość i data </w:t>
        <w:tab/>
        <w:tab/>
        <w:tab/>
        <w:tab/>
        <w:tab/>
        <w:tab/>
        <w:t xml:space="preserve">Podpis osoby zgłaszającej 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WYRAŻENIU ZGODY 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RZETWARZANIE DANYCH OSOBOWYCH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………………………… (danych osobowych mojego dziecka …………………………………)przez Gminny Ośrodek Kultury, Sportu i Rekreacji w Niedrzwicy Dużej w zakresie i celu zgodnie z Rejestrem Czynności Przetwarzania Danych obowiązującym w Gminnym Ośrodku Kultury, Sportu i Rekreacji w Niedrzwicy Dużej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udziału w działaniach edukacyjno-kulturalnych prowadzonych przez Gminny Ośrodek Kultury, Sportu i Rekreacji w Niedrzwicy Dużej. Podaję moje dane osobowe (dane osobowe mojego dziecka) dobrowolnie i oświadczam, że są zgodne z prawdą. Zapoznałem (-am) się z Klauzulą Informacyjną, w tym z informacją o celu przetwarzania danych osobowych oraz prawie dostępu do treści moich danych osobowych i prawie ich sprostowania.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(data, podpis)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dministratorem </w:t>
      </w:r>
      <w:r>
        <w:rPr>
          <w:rFonts w:cs="Times New Roman" w:ascii="Times New Roman" w:hAnsi="Times New Roman"/>
          <w:color w:val="000000"/>
          <w:sz w:val="22"/>
          <w:szCs w:val="22"/>
        </w:rPr>
        <w:t>Pani/Pana danych osobowych (danych osobowych Pana/Pani dziecka) jest Gminny Ośrodek Kultury, Sportu i Rekreacji w Niedrzwicy Dużej z siedzibą w Niedrzwicy Dużej kod pocztowy 24-220 przy ul. Lubelskiej 10, wpisana do rejestru instytucji kultury pod numerem 2 prowadzonym przez Gminę Niedrzwica Duża (dalej także jako „Administrator”). Wskazany adres jest jednocześnie adresem Administratora dla kontaktu, kontakt możliwy jest poprzez pocztę elektroniczną (e-mail) pod adresem: gokniedrzwica@gmail.com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pektorem Ochrony Danych Osobowych</w:t>
      </w:r>
      <w:r>
        <w:rPr>
          <w:rFonts w:cs="Times New Roman" w:ascii="Times New Roman" w:hAnsi="Times New Roman"/>
          <w:sz w:val="22"/>
          <w:szCs w:val="22"/>
        </w:rPr>
        <w:t xml:space="preserve"> jest Pan Marcin Pastuszak, tel. 81 517 5159, e-mail: gokniedrzwica@gmail.com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elem przetwarzania </w:t>
      </w:r>
      <w:r>
        <w:rPr>
          <w:rFonts w:cs="Times New Roman" w:ascii="Times New Roman" w:hAnsi="Times New Roman"/>
          <w:color w:val="000000"/>
          <w:sz w:val="22"/>
          <w:szCs w:val="22"/>
        </w:rPr>
        <w:t>przekazanych przez Panią/Pana danych osobowych (danych osobowych Pani/Pana dziecka) jest uczestnictwo w działaniach kulturalno-edukacyjnych zgodnych z aktualną ofertą Administratora. Jednocześnie, przetwarzanie Pani/Pana danych osobowych (danych osobowych Pani/Pana dziecka) konieczne jest dla ochrony przed ewentualnymi roszczeniami oraz wypełnienia obowiązków dokumentacyjnych.</w:t>
      </w:r>
    </w:p>
    <w:p>
      <w:pPr>
        <w:pStyle w:val="TextBody"/>
        <w:spacing w:lineRule="atLeast" w:line="200" w:before="0" w:after="0"/>
        <w:ind w:left="36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dstawą prawn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twarzania Pani/Pana danych osobowych (danych osobowych Pani/Pana dziecka)  jest przepis art. 6 ust. 1 lit b)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go dalej „RODO”, jako działanie niezbędne do realizacji działań statutowych Gminnego Ośrodka Kultury, Sportu i Rekreacji w Niedrzwicy Dużej. Dodatkowo, przetwarzanie Pani/Pana danych (danych osobowych Pani/Pana dziecka)  znajduje swoje uzasadnienie w art. 6 ust. 1 lit f) RODO jako niezbędne do celu wynikającego z prawnie uzasadnionego interesu realizowanego przez Administratora, jakim jest ochrona przed ewentualnymi roszczeniami, czy też możliwość obrony praw Administratora w postępowaniu dotyczącym zobowiązań publicznoprawnych.</w:t>
      </w:r>
    </w:p>
    <w:p>
      <w:pPr>
        <w:pStyle w:val="TextBody"/>
        <w:spacing w:lineRule="atLeast" w:line="200" w:before="0" w:after="0"/>
        <w:ind w:left="36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i/Pana dane osobowe (dane osobowe Pani/Pana dziecka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ogą zostać przekaza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dmiotom wspierającym prowadzenie działalności kulturalnej i edukacyjnej przez Administratora z zakresu: prowadzenia działalności edukacyjnej, kulturalnej i sportowej, usług kurierskich/pocztowych, obsługi administracyjnej (informatycznej, księgowej, biurowej, prawnej, pocztowej). Ponadto Pani/Pana dane osobowe (dane osobowe Pani/Pana dziecka) mogą być też ujawnione organom administracji publicznej, organom wymiaru sprawiedliwości, organom ścigania lub innym osobom i instytucjom uprawnionym do kontroli działalności Administratora z mocy powszechnie obowiązującym przepisów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i/Pan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ane osobow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dane osobowe Pani/Pana dziecka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ogą być przechowywane </w:t>
      </w:r>
      <w:r>
        <w:rPr>
          <w:rFonts w:cs="Times New Roman" w:ascii="Times New Roman" w:hAnsi="Times New Roman"/>
          <w:color w:val="000000"/>
          <w:sz w:val="22"/>
          <w:szCs w:val="22"/>
        </w:rPr>
        <w:t>przez Administratora przez maksymalny okres 5 lat od chwili zakończenia Pani/Pana uczestnictwa (uczestnictwa Pani/Pana dziecka) w działaniach kulturalnych i edukacyjnych prowadzonych przez Gminny Ośrodek Kultury, Sportu i Rekreacji w Niedrzwicy Dużej.</w:t>
      </w:r>
    </w:p>
    <w:p>
      <w:pPr>
        <w:pStyle w:val="TextBody"/>
        <w:spacing w:lineRule="atLeast" w:line="200" w:before="0" w:after="0"/>
        <w:ind w:left="36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mocy obowiązujących przepisów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est Pani/Pan uprawniona do</w:t>
      </w:r>
      <w:r>
        <w:rPr>
          <w:rFonts w:cs="Times New Roman" w:ascii="Times New Roman" w:hAnsi="Times New Roman"/>
          <w:color w:val="000000"/>
          <w:sz w:val="22"/>
          <w:szCs w:val="22"/>
        </w:rPr>
        <w:t>: 1) żądania od Administratora dostępu do danych osobowych dotyczących Pani/Pana osoby (danych osobowych dotyczących Pani/Pana dziecka), 2) sprostowania tychże danych, 3) ich usunięcia, 4) ograniczenia przetwarzania dotyczących Pani/Pana danych osobowych (danych osobowych Pani/Pana dziecka) 5) wniesienia sprzeciwu wobec przetwarzania danych oraz 6) przenoszenia danych – na zasadach, w zakresie oraz w sytuacjach określonych w art. 15 – 22 RODO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ytuacji, w której uważa Pani/Pan, iż przetwarzanie Pani/Pana danych osobowych (danych osobowych Pani/Pana dziecka) odbywa się z naruszeniem przepisów RODO lub innych aktów prawnych, j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st Pani/Pan uprawniony do wniesienia skargi do właściwego organu nadzorcz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terenie Rzeczpospolitej Polskiej organem właściwym w zakresie spraw dotyczących danych osobowych jest Prezes Urzędu Ochrony Danych Osobowych (Urząd Ochrony Danych Osobowych, ul. Stawki 2, 00-193 Warszawa).</w:t>
      </w:r>
    </w:p>
    <w:p>
      <w:pPr>
        <w:pStyle w:val="TextBody"/>
        <w:spacing w:lineRule="atLeast" w:line="200" w:before="0" w:after="0"/>
        <w:ind w:left="36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danie przez Panią/Pana swych danych osobowych (danych osobowych swojego dziecka) jest dobrowolne </w:t>
      </w:r>
      <w:r>
        <w:rPr>
          <w:rFonts w:cs="Times New Roman" w:ascii="Times New Roman" w:hAnsi="Times New Roman"/>
          <w:color w:val="000000"/>
          <w:sz w:val="22"/>
          <w:szCs w:val="22"/>
        </w:rPr>
        <w:t>i jednocześnie jest warunkiem rozpoczęcia udziału w działaniach edukacyjnych i kulturalnych prowadzonych przez Gminny Ośrodek Kultury, Sportu i Rekreacji w Niedrzwicy Dużej</w:t>
      </w:r>
    </w:p>
    <w:p>
      <w:pPr>
        <w:pStyle w:val="TextBody"/>
        <w:spacing w:lineRule="atLeast" w:line="200" w:before="0" w:after="0"/>
        <w:ind w:left="36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i/Pana dane osobowe (dane osobowe Pani/Pana dziecka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e będą służy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twarzaniu w celu wyłącznie zautomatyzowanego podejmowania decyzji przez Administratora w odniesieniu do Pani/Pana osoby, w tym także profilowania.</w:t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          </w:t>
      </w:r>
    </w:p>
    <w:p>
      <w:pPr>
        <w:pStyle w:val="TextBody"/>
        <w:spacing w:lineRule="atLeast" w:line="200" w:before="0" w:after="1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810" w:right="575" w:gutter="0" w:header="0" w:top="420" w:footer="0" w:bottom="4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4:38Z</dcterms:created>
  <dc:creator>GOKSIR</dc:creator>
  <dc:description/>
  <dc:language>en-US</dc:language>
  <cp:lastModifiedBy/>
  <cp:lastPrinted>2017-07-18T10:51:00Z</cp:lastPrinted>
  <cp:revision>0</cp:revision>
  <dc:subject/>
  <dc:title/>
</cp:coreProperties>
</file>