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t.: „Ozdoba choinkowa - dzwonecze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Organizatorem konkursu jest Gminny Ośrodek Kultury, Sportu i Rekreacji w Niedrzwicy Dużej. Konkurs skierowany jest do dzieci, młodzieży i dorosłych z gminy Niedrzwica Duż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ematem konkursu jes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zwoneczek na choink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ELE</w:t>
        <w:br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wórcze i aktywne przygotowanie się do Świąt Bożego Narodzenia oraz kultywowanie tradycji świątecznych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wijanie i kształtowanie wyobraźni przestrzennej, aktywności twórczej i kreatywnośc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tworzenie możliwości promowania własnych dokonań twórczych.</w:t>
      </w:r>
    </w:p>
    <w:p>
      <w:pPr>
        <w:pStyle w:val="TextBody"/>
        <w:widowControl/>
        <w:pBdr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KONKURSU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uczestnik powinien dostarczyć jedną pracę - dzwoneczek wykonany w przestrzennej formie w dowolnej technice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szystkie prace muszą być czytelnie opisane na karcie zgłoszenia: imię, nazwisko i klasa, imię i nazwisko    nauczyciela prowadzącego oraz nazwę placówki patronującej,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każdej kategorii wiekowej przewidziano dyplomy i upominki za trzy pierwsze miejsca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 przyznaniu nagród decyduje komisja konkursowa powołana przez organizatora konkursu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torzy zastrzegają sobie prawo do bezpłatnego wykorzystywania prac w celach    popularyzatorskich,</w:t>
      </w:r>
    </w:p>
    <w:p>
      <w:pPr>
        <w:pStyle w:val="Normal"/>
        <w:spacing w:lineRule="atLeast" w:line="10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e nie podlegają zwrotowi,</w:t>
      </w:r>
    </w:p>
    <w:p>
      <w:pPr>
        <w:pStyle w:val="Normal"/>
        <w:spacing w:lineRule="atLeast" w:line="10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udział w konkursie jest równoznaczny z akceptacją Regulaminu,</w:t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zstrzygnięcie konkursu połączone z wręczeniem nagród i dyplomów odbędzi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grudnia 2021 r. ok. godz. 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GOKSiR podczas Kiermaszu Bożonarodzeniowego.</w:t>
      </w:r>
    </w:p>
    <w:p>
      <w:pPr>
        <w:pStyle w:val="TextBody"/>
        <w:widowControl/>
        <w:pBdr/>
        <w:spacing w:lineRule="atLeast" w:line="100" w:before="0" w:after="15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15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ERMIN SKŁADANIA PRAC</w:t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wraz z kartą zgłoszenia (w załączniku) prosimy dostarczyć do GOKSi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9 grudnia 2021 r.</w:t>
      </w:r>
    </w:p>
    <w:p>
      <w:pPr>
        <w:pStyle w:val="TextBody"/>
        <w:widowControl/>
        <w:pBdr/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ACE  OCENIANE BĘDĄ POD WZGLĘDEM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mpozycji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mysłowości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etyki wykonania i wkładu twórczego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E WIEKOWE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zedszkola (tylko prace grupowe)</w:t>
        <w:tab/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a 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klas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– III (prace indywidualne)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a 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klasy IV – VI (prace indywidualne)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a 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y VII - VIII (prace indywidualne)  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a 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koły średnie i dorośli (prace indywidualne)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a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lacówki wspierające osoby niepełnosprawne (prace grupowe lub indywidualne)</w:t>
      </w:r>
    </w:p>
    <w:sectPr>
      <w:type w:val="nextPage"/>
      <w:pgSz w:w="11906" w:h="16838"/>
      <w:pgMar w:left="705" w:right="776" w:gutter="0" w:header="0" w:top="741" w:footer="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9:00Z</dcterms:created>
  <dc:creator>Centrum Kultury w Łęcznej</dc:creator>
  <dc:description/>
  <dc:language>en-US</dc:language>
  <cp:lastModifiedBy>Radio</cp:lastModifiedBy>
  <cp:lastPrinted>2021-11-30T13:04:00Z</cp:lastPrinted>
  <dcterms:modified xsi:type="dcterms:W3CDTF">2015-11-03T08:30:00Z</dcterms:modified>
  <cp:revision>4</cp:revision>
  <dc:subject/>
  <dc:title>XII EDYCJA KONKURSU PLASTYCZNEGO ORGANIZOWANEGO Z OKAZJI</dc:title>
</cp:coreProperties>
</file>