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em się z Regulaminem i akceptuję podane warunki konkursu. oraz wyrażam zgodę na przetwarzanie moich danych osobowych przez organizatorów w celach promocyjnych konkursu. Administratorem danych osobowych jest Polska Izba Produktu Regionalnego i Lokalnego, dane kontaktowe: Polska Izba Produktu Regionalnego i Lokalnego, </w:t>
        <w:br/>
        <w:t xml:space="preserve">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: będą przetwarzane zgodnie z art. 6 ust. 1 lit. a rozporządzenia Parlamentu Europejskiego </w:t>
        <w:br/>
        <w:t xml:space="preserve">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</w:t>
        <w:br/>
        <w:t>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</w:t>
        <w:br/>
        <w:t xml:space="preserve">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uroczystości wręczenia nagród i wyróżnień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</w:rPr>
        <w:t xml:space="preserve">oraz w publikacjach Organizatora, w celu informowania i promocji </w:t>
        <w:br/>
        <w:t xml:space="preserve">o przeprowadzonym Konkursie i jego zwycięzcach, zgodnie z art. 81 ust. 1 ustawy z dnia 4 lutego 1994 r. o prawie autorskim i prawach pokrewnych. Uczestnik ma prawo do cofnięcia zgody </w:t>
        <w:br/>
        <w:t xml:space="preserve">w dowolnym momencie poprzez przesłanie stosownego oświadczenia na e-mail: </w:t>
      </w:r>
      <w:bookmarkStart w:id="1" w:name="_Hlk70678554"/>
      <w:r>
        <w:rPr>
          <w:rFonts w:eastAsia="Arial Unicode MS" w:cs="Times New Roman" w:ascii="Times New Roman" w:hAnsi="Times New Roman"/>
          <w:bCs/>
        </w:rPr>
        <w:t xml:space="preserve">konkursy@lubelskie.pl </w:t>
      </w:r>
      <w:bookmarkEnd w:id="1"/>
      <w:r>
        <w:rPr>
          <w:rFonts w:eastAsia="Arial Unicode MS" w:cs="Times New Roman" w:ascii="Times New Roman" w:hAnsi="Times New Roman"/>
          <w:bCs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autoSpaceDE w:val="false"/>
        <w:spacing w:before="0" w:after="240"/>
        <w:ind w:left="28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Wyrażam zgodę na publikację na stronie internetowej Organizatora imienia i nazwiska autora pracy, jako laureata konkursu.</w:t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 xml:space="preserve"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</w:t>
        <w:br/>
        <w:t>z prawem przetwarzania, którego dokonano na podstawie zgody przed jej cofnięciem.</w:t>
      </w:r>
    </w:p>
    <w:p>
      <w:pPr>
        <w:pStyle w:val="Normal"/>
        <w:pBdr/>
        <w:spacing w:before="0" w:after="24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data i czytelny podpis osoby zgłaszającej pracę do Konkurs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Dane w postaci wizerunku i zgoda na publikację imienia i nazwiska laureata są dobrowolne i odmowa ich podania nie ma wpływu na uczestnictwo w Konkur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OISKO – własne promocyjne (prosimy wypełnić tylko w przypadku posiadania stois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owierzchnia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pl-PL"/>
        </w:rPr>
        <w:t>własnego stoiska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długość / szerokoś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łasny namiot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……………………….…….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lub własny stolik z krzesełkam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470" w:leader="none"/>
        </w:tabs>
        <w:spacing w:lineRule="auto" w:line="240" w:before="0" w:after="0"/>
        <w:ind w:right="155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LAUZULA INFORMACYJNA (etap wojewódzki konkurs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, który odpowiada za przetwarzanie Pani/Pana danych osobowych, jest Województwo Lubelskie z siedzibą przy ul. Artura Grottgera 4, 20-029 Lublin, </w:t>
      </w:r>
      <w:hyperlink r:id="rId2">
        <w:r>
          <w:rPr>
            <w:rStyle w:val="InternetLink"/>
            <w:rFonts w:cs="Times New Roman" w:ascii="Times New Roman" w:hAnsi="Times New Roman"/>
          </w:rPr>
          <w:t>www.lubelski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Podstawą przetwarzania jest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 art. 6 ust. 1 lit a RODO – zgoda na wykorzystanie wizerunku </w:t>
        <w:br/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publikacji imienia i nazwiska laureata konkursu na stronie internetowej organizatorów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 xml:space="preserve">oraz art. </w:t>
        <w:br/>
        <w:t xml:space="preserve">6 ust 1 lit. e RODO w związku z art.11 ust. 2 </w:t>
      </w:r>
      <w:r>
        <w:rPr>
          <w:rFonts w:eastAsia="Calibri" w:cs="Times New Roman" w:ascii="Times New Roman" w:hAnsi="Times New Roman"/>
          <w:sz w:val="22"/>
          <w:szCs w:val="22"/>
        </w:rPr>
        <w:t>ustawy z dnia 5 czerwca 1998 r. o samorządzie województ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będą przetwarzane wyłączenie w celu przeprowadzenia organizacji konkursu „Nasze Kulinarne Dziedzictwo-Smaki Regionów”, uczestników konkursu i produktów konkursowych </w:t>
        <w:br/>
        <w:t xml:space="preserve">w publikacjach własnych i na stronie Organizatora. Ponadto dane będą przetwarzane </w:t>
        <w:br/>
        <w:t xml:space="preserve">w późniejszej promocji województwa lubelski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ane będą udostępnione następującym odbiorcom danych: podmiotom upoważnionym na podstawie przepisów pra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oraz podmiotom świadczącym usługi wsparcia i serwisu dla Urzęd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w postaci wizerunku będą upubliczniane na stronie internetowej Urzędu.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Ma Pani/Pan prawo wniesienia skargi do Prezesa Urzędu Ochrony Danych Osobowych - </w:t>
        <w:br/>
        <w:t>ul. Stawki 2, Warsz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anie danych osobowych w karcie zgłoszenia jest dobrowolne, aczkolwiek odmowa ich podania jest równoznaczna z brakiem możliwości udziału w konkurs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Candara" w:hAnsi="Candara" w:eastAsia="Times New Roman" w:cs="Georgia"/>
      <w:b/>
      <w:sz w:val="28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1Znak">
    <w:name w:val="Nagłówek 1 Znak"/>
    <w:qFormat/>
    <w:rPr>
      <w:rFonts w:ascii="Candara" w:hAnsi="Candara" w:eastAsia="Times New Roman" w:cs="Georgia"/>
      <w:b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ndara" w:hAnsi="Candara" w:eastAsia="Times New Roman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Grazyna</dc:creator>
  <dc:description/>
  <cp:keywords/>
  <dc:language>en-US</dc:language>
  <cp:lastModifiedBy>Serej Rafał</cp:lastModifiedBy>
  <dcterms:modified xsi:type="dcterms:W3CDTF">2021-06-16T07:28:00Z</dcterms:modified>
  <cp:revision>8</cp:revision>
  <dc:subject/>
  <dc:title/>
</cp:coreProperties>
</file>