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56"/>
          <w:szCs w:val="56"/>
        </w:rPr>
        <w:t>Kiermasz Wielkanocny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29 marca 2020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Ośrodek Kultury, Sportu i Rekreacji w Niedrzwicy Dużej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52"/>
          <w:szCs w:val="52"/>
        </w:rPr>
        <w:t>KARTA ZGŁOSZEN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tawca (imię i nazwisko, nazwa organizacji/instytucji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kontaktow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odpowiedzialna za kontakt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e o wystawianych pracach (rodzaj, opis, kto jest ich autorem, itp.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owe informacje (wymiary stanowiska, ilość potrzebnych krzeseł, itp.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</w:t>
      </w:r>
    </w:p>
    <w:sectPr>
      <w:type w:val="nextPage"/>
      <w:pgSz w:w="11906" w:h="16838"/>
      <w:pgMar w:left="1134" w:right="1134" w:gutter="0" w:header="0" w:top="618" w:footer="0" w:bottom="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1:00Z</dcterms:created>
  <dc:creator>GOKSiR</dc:creator>
  <dc:description/>
  <dc:language>en-US</dc:language>
  <cp:lastModifiedBy>Radio</cp:lastModifiedBy>
  <dcterms:modified xsi:type="dcterms:W3CDTF">2016-01-27T08:57:00Z</dcterms:modified>
  <cp:revision>3</cp:revision>
  <dc:subject/>
  <dc:title/>
</cp:coreProperties>
</file>